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Dzień dobry,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Osoby uczestniczące w zajęciach online, uczestniczą w lekcji powtórkowej na żywo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Pozostali uczniowie przygotowują referat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Temat referatu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  <w:t>Wykorzystanie potraw z jaj i mleka oraz jego przetworów w produkcji gastronomicznej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 xml:space="preserve">Krótko opisz oraz napisz po 10 receptur z każdego z działów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Referat wysyłamy zgodnie z instrukcją na messenger na dwa adresy do BCE oraz na mój prywatny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pozdrawi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6:00Z</dcterms:created>
  <dc:creator>tech</dc:creator>
  <dc:description/>
  <dc:language>en-US</dc:language>
  <cp:lastModifiedBy>Beata Pieńkowska</cp:lastModifiedBy>
  <dcterms:modified xsi:type="dcterms:W3CDTF">2020-11-09T11:30:00Z</dcterms:modified>
  <cp:revision>3</cp:revision>
  <dc:subject/>
  <dc:title/>
</cp:coreProperties>
</file>